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54.html"&gt;http://www.cction.com/report/202309/40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25;&amp;#26159;&amp;#19968;&amp;#20010;&amp;#29616;&amp;#20195;&amp;#31038;&amp;#20250;&amp;#38543;&amp;#30528;&amp;#27773;&amp;#36710;&amp;#24037;&amp;#19994;&amp;#21457;&amp;#23637;&amp;#30340;&amp;#26102;&amp;#23578;&amp;#29992;&amp;#35821;&amp;#65292;&amp;#24456;&amp;#38590;&amp;#32473;&amp;#20854;&amp;#19968;&amp;#20010;&amp;#30830;&amp;#20999;&amp;#30340;&amp;#23450;&amp;#20041;&amp;#12290;&amp;#21253;&amp;#25324;&amp;#30340;&amp;#33539;&amp;#22260;&amp;#24456;&amp;#24191;&amp;#65292;&amp;#21487;&amp;#20197;&amp;#26159;&amp;#20056;&amp;#29992;&amp;#36710;&amp;#65292;&amp;#20063;&amp;#21487;&amp;#20197;&amp;#26159;&amp;#19968;&amp;#37096;&amp;#20998;&amp;#21830;&amp;#29992;&amp;#36710;&amp;#65292;&amp;#20294;&amp;#20027;&amp;#35201;&amp;#26159;&amp;#38024;&amp;#23545;&amp;#36710;&amp;#24066;&amp;#27969;&amp;#34892;&amp;#30340;&amp;#35832;&amp;#22914;MPV&amp;#12289;SUV&amp;#12289;RV&amp;#65292;&amp;#36825;&amp;#20123;&amp;#37117;&amp;#21487;&amp;#20197;&amp;#31216;&amp;#20043;&amp;#20026;&amp;#22810;&amp;#21151;&amp;#33021;&amp;#36710;&amp;#12290;&amp;#23427;&amp;#26159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20197;&amp;#35843;&amp;#25972;&amp;#65292;&amp;#24182;&amp;#26377;&amp;#22810;&amp;#31181;&amp;#32452;&amp;#21512;&amp;#26041;&amp;#24335;&amp;#65292;&amp;#21069;&amp;#25490;&amp;#24231;&amp;#26885;&amp;#21487;&amp;#20197;180&amp;#24230;&amp;#26059;&amp;#36716;&amp;#30340;&amp;#36710;&amp;#22411;&amp;#12290;&amp;#23427;&amp;#26356;&amp;#30528;&amp;#24847;&amp;#20110;&amp;#22312;&amp;#27773;&amp;#36710;&amp;#19978;&amp;#35774;&amp;#32622;&amp;#26377;&amp;#23478;&amp;#24237;&amp;#35774;&amp;#26045;&amp;#12289;&amp;#23089;&amp;#20048;&amp;#35774;&amp;#26045;&amp;#65292;&amp;#20379;&amp;#20154;&amp;#20204;&amp;#29983;&amp;#27963;&amp;#12289;&amp;#20241;&amp;#38386;&amp;#12289;&amp;#23089;&amp;#20048;&amp;#12290;&amp;#21253;&amp;#25324;&amp;#30340;&amp;#31867;&amp;#22411;&amp;#20063;&amp;#24456;&amp;#22810;&amp;#65292;&amp;#26377;&amp;#22478;&amp;#24066;&amp;#31867;&amp;#22810;&amp;#21151;&amp;#33021;&amp;#36710;&amp;#12289;&amp;#36816;&amp;#21160;&amp;#31867;&amp;#22810;&amp;#21151;&amp;#33021;&amp;#36710;&amp;#12289;&amp;#20241;&amp;#38386;&amp;#31867;&amp;#22810;&amp;#21151;&amp;#33021;&amp;#36710;&amp;#31561;&amp;#12290;&amp;#22269;&amp;#20869;&amp;#30693;&amp;#21517;&amp;#21697;&amp;#29260;&amp;#22914;&amp;#38271;&amp;#23433;CM8&amp;#12289;&amp;#24198;&amp;#38083;&amp;#12289;&amp;#21271;&amp;#26007;&amp;#26143;&amp;#31561;&amp;#65307;&amp;#22269;&amp;#22806;&amp;#30693;&amp;#21517;&amp;#21697;&amp;#29260;&amp;#26377;&amp;#21035;&amp;#20811;&amp;#12289;&amp;#22823;&amp;#20247;&amp;#31561;&amp;#21697;&amp;#29260;&amp;#12290;&lt;br /&gt;        &amp;#20013;&amp;#20225;&amp;#39038;&amp;#38382;&amp;#32593;&amp;#21457;&amp;#24067;&amp;#30340;&amp;#12298;2023-2029&amp;#24180;&amp;#20013;&amp;#22269;&amp;#22810;&amp;#21151;&amp;#33021;&amp;#3671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2810;&amp;#21151;&amp;#33021;&amp;#36710;&amp;#34892;&amp;#19994;&amp;#24066;&amp;#22330;&amp;#21457;&amp;#23637;&amp;#29615;&amp;#22659;&amp;#12289;&amp;#22810;&amp;#21151;&amp;#33021;&amp;#36710;&amp;#25972;&amp;#20307;&amp;#36816;&amp;#34892;&amp;#24577;&amp;#21183;&amp;#31561;&amp;#65292;&amp;#25509;&amp;#30528;&amp;#20998;&amp;#26512;&amp;#20102;&amp;#22810;&amp;#21151;&amp;#33021;&amp;#36710;&amp;#34892;&amp;#19994;&amp;#24066;&amp;#22330;&amp;#36816;&amp;#34892;&amp;#30340;&amp;#29616;&amp;#29366;&amp;#65292;&amp;#28982;&amp;#21518;&amp;#20171;&amp;#32461;&amp;#20102;&amp;#22810;&amp;#21151;&amp;#33021;&amp;#36710;&amp;#24066;&amp;#22330;&amp;#31454;&amp;#20105;&amp;#26684;&amp;#23616;&amp;#12290;&amp;#38543;&amp;#21518;&amp;#65292;&amp;#25253;&amp;#21578;&amp;#23545;&amp;#22810;&amp;#21151;&amp;#33021;&amp;#36710;&amp;#20570;&amp;#20102;&amp;#37325;&amp;#28857;&amp;#20225;&amp;#19994;&amp;#32463;&amp;#33829;&amp;#29366;&amp;#20917;&amp;#20998;&amp;#26512;&amp;#65292;&amp;#26368;&amp;#21518;&amp;#20998;&amp;#26512;&amp;#20102;&amp;#22810;&amp;#21151;&amp;#33021;&amp;#36710;&amp;#34892;&amp;#19994;&amp;#21457;&amp;#23637;&amp;#36235;&amp;#21183;&amp;#19982;&amp;#25237;&amp;#36164;&amp;#39044;&amp;#27979;&amp;#12290;&amp;#24744;&amp;#33509;&amp;#24819;&amp;#23545;&amp;#22810;&amp;#21151;&amp;#33021;&amp;#36710;&amp;#20135;&amp;#19994;&amp;#26377;&amp;#20010;&amp;#31995;&amp;#32479;&amp;#30340;&amp;#20102;&amp;#35299;&amp;#25110;&amp;#32773;&amp;#24819;&amp;#25237;&amp;#36164;&amp;#22810;&amp;#21151;&amp;#33021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10;&amp;#21151;&amp;#33021;&amp;#36710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2810;&amp;#21151;&amp;#33021;&amp;#36710;&amp;#34892;&amp;#19994;&amp;#30456;&amp;#20851;&amp;#25919;&amp;#31574;&amp;#20998;&amp;#26512;&lt;br /&gt;&amp;#31532;&amp;#22235;&amp;#33410; &amp;#22810;&amp;#21151;&amp;#33021;&amp;#36710;&amp;#34892;&amp;#19994;&amp;#21457;&amp;#23637;&amp;#30340;&amp;quot;&amp;#27874;&amp;#29305;&amp;#20116;&amp;#21147;&amp;#27169;&amp;#22411;&amp;quot;&amp;#20998;&amp;#26512;&lt;/p&gt;&lt;p&gt;&amp;#31532;&amp;#20108;&amp;#31456; &amp;#20013;&amp;#22269;&amp;#22810;&amp;#21151;&amp;#33021;&amp;#36710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22810;&amp;#21151;&amp;#33021;&amp;#36710;&amp;#24066;&amp;#22330;&amp;#35268;&amp;#27169;&amp;#20998;&amp;#26512;&lt;br /&gt;&amp;#31532;&amp;#19968;&amp;#33410; 2022&amp;#24180;&amp;#20013;&amp;#22269;&amp;#22810;&amp;#21151;&amp;#33021;&amp;#36710;&amp;#24066;&amp;#22330;&amp;#35268;&amp;#27169;&amp;#20998;&amp;#26512;&lt;br /&gt;&amp;#31532;&amp;#20108;&amp;#33410; 2022&amp;#24180;&amp;#20013;&amp;#22269;&amp;#22810;&amp;#21151;&amp;#33021;&amp;#36710;&amp;#21306;&amp;#22495;&amp;#32467;&amp;#26500;&amp;#20998;&amp;#26512;&lt;br /&gt;&amp;#31532;&amp;#19977;&amp;#33410; 2022&amp;#24180;&amp;#20013;&amp;#22269;&amp;#22810;&amp;#21151;&amp;#33021;&amp;#36710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&amp;#22810;&amp;#21151;&amp;#33021;&amp;#36710;&amp;#22269;&amp;#20869;&amp;#24066;&amp;#22330;&amp;#32508;&amp;#36848;&lt;br /&gt;&amp;#31532;&amp;#19968;&amp;#33410; &amp;#20013;&amp;#22269;&amp;#22810;&amp;#21151;&amp;#33021;&amp;#36710;&amp;#20135;&amp;#21697;&amp;#20135;&amp;#37327;&amp;#20998;&amp;#26512;&amp;#21450;&amp;#39044;&amp;#27979;&lt;br /&gt;&amp;#19968;&amp;#12289;&amp;#22810;&amp;#21151;&amp;#33021;&amp;#36710;&amp;#20135;&amp;#19994;&amp;#24635;&amp;#20307;&amp;#20135;&amp;#33021;&amp;#35268;&amp;#27169;&lt;br /&gt;&amp;#20108;&amp;#12289;&amp;#22810;&amp;#21151;&amp;#33021;&amp;#36710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&amp;#22810;&amp;#21151;&amp;#33021;&amp;#36710;&amp;#24066;&amp;#22330;&amp;#38656;&amp;#27714;&amp;#20998;&amp;#26512;&amp;#21450;&amp;#39044;&amp;#27979;&lt;br /&gt;&amp;#19968;&amp;#12289;&amp;#20013;&amp;#22269;&amp;#22810;&amp;#21151;&amp;#33021;&amp;#36710;&amp;#38656;&amp;#27714;&amp;#29305;&amp;#28857;&lt;br /&gt;&amp;#20108;&amp;#12289;&amp;#20027;&amp;#35201;&amp;#22320;&amp;#22495;&amp;#20998;&amp;#24067;&lt;br /&gt;&amp;#31532;&amp;#19977;&amp;#33410; 2023-2029&amp;#24180;&amp;#20013;&amp;#22269;&amp;#22810;&amp;#21151;&amp;#33021;&amp;#36710;&amp;#20379;&amp;#38656;&amp;#24179;&amp;#34913;&amp;#39044;&amp;#27979;&lt;br /&gt;&amp;#31532;&amp;#22235;&amp;#33410; &amp;#20013;&amp;#22269;&amp;#22810;&amp;#21151;&amp;#33021;&amp;#36710;&amp;#20215;&amp;#26684;&amp;#36235;&amp;#21183;&amp;#20998;&amp;#26512;&lt;br /&gt;&amp;#19968;&amp;#12289;&amp;#20013;&amp;#22269;&amp;#22810;&amp;#21151;&amp;#33021;&amp;#36710;2022&amp;#24180;&amp;#20215;&amp;#26684;&amp;#36235;&amp;#21183;&lt;br /&gt;&amp;#20108;&amp;#12289;&amp;#20013;&amp;#22269;&amp;#22810;&amp;#21151;&amp;#33021;&amp;#36710;&amp;#24403;&amp;#21069;&amp;#24066;&amp;#22330;&amp;#20215;&amp;#26684;&amp;#21450;&amp;#20998;&amp;#26512;&lt;br /&gt;&amp;#19977;&amp;#12289;&amp;#24433;&amp;#21709;&amp;#22810;&amp;#21151;&amp;#33021;&amp;#36710;&amp;#20215;&amp;#26684;&amp;#22240;&amp;#32032;&amp;#20998;&amp;#26512;&lt;br /&gt;&amp;#22235;&amp;#12289;2023-2029&amp;#24180;&amp;#20013;&amp;#22269;&amp;#22810;&amp;#21151;&amp;#33021;&amp;#36710;&amp;#20215;&amp;#26684;&amp;#36208;&amp;#21183;&amp;#39044;&amp;#27979;&lt;/p&gt;&lt;p&gt;&amp;#31532;&amp;#20116;&amp;#31456; &amp;#20013;&amp;#22269;&amp;#22810;&amp;#21151;&amp;#33021;&amp;#36710;&amp;#34892;&amp;#19994;&amp;#36827;&amp;#20986;&amp;#21475;&amp;#24066;&amp;#22330;&amp;#24773;&amp;#20917;&amp;#20998;&amp;#26512;&lt;br /&gt;&amp;#31532;&amp;#19968;&amp;#33410; 2022&amp;#24180;&amp;#20013;&amp;#22269;&amp;#22810;&amp;#21151;&amp;#33021;&amp;#36710;&amp;#34892;&amp;#19994;&amp;#36827;&amp;#20986;&amp;#2147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2022&amp;#24180;&amp;#20013;&amp;#22269;&amp;#22810;&amp;#21151;&amp;#33021;&amp;#36710;&amp;#34892;&amp;#19994;&amp;#36827;&amp;#21475;&amp;#20998;&amp;#26512;&lt;br /&gt;&amp;#20108;&amp;#12289;2022&amp;#24180;&amp;#20013;&amp;#22269;&amp;#22810;&amp;#21151;&amp;#33021;&amp;#36710;&amp;#34892;&amp;#19994;&amp;#20986;&amp;#21475;&amp;#20998;&amp;#26512;&lt;br /&gt;&amp;#31532;&amp;#20108;&amp;#33410; 2023-2029&amp;#24180;&amp;#20013;&amp;#22269;&amp;#22810;&amp;#21151;&amp;#33021;&amp;#36710;&amp;#34892;&amp;#19994;&amp;#36827;&amp;#20986;&amp;#21475;&amp;#24066;&amp;#22330;&amp;#39044;&amp;#27979;&amp;#20998;&amp;#26512;&lt;br /&gt;&amp;#19968;&amp;#12289;2023-2029&amp;#24180;&amp;#20013;&amp;#22269;&amp;#22810;&amp;#21151;&amp;#33021;&amp;#36710;&amp;#34892;&amp;#19994;&amp;#36827;&amp;#21475;&amp;#39044;&amp;#27979;&lt;br /&gt;&amp;#20108;&amp;#12289;2023-2029&amp;#24180;&amp;#20013;&amp;#22269;&amp;#22810;&amp;#21151;&amp;#33021;&amp;#36710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840;&amp;#22269;&amp;#22810;&amp;#21151;&amp;#33021;&amp;#36710;&amp;#34892;&amp;#19994;&amp;#36130;&amp;#21153;&amp;#29366;&amp;#20917;&amp;#20998;&amp;#26512;&lt;br /&gt;&amp;#31532;&amp;#19968;&amp;#33410; 2022&amp;#24180;&amp;#22810;&amp;#21151;&amp;#33021;&amp;#36710;&amp;#34892;&amp;#19994;&amp;#35268;&amp;#27169;&amp;#20998;&amp;#26512;&lt;br /&gt;&amp;#19968;&amp;#12289;2022&amp;#24180;&amp;#22810;&amp;#21151;&amp;#33021;&amp;#36710;&amp;#34892;&amp;#19994;&amp;#24635;&amp;#36164;&amp;#20135;&amp;#23545;&amp;#27604;&amp;#20998;&amp;#26512;&lt;br /&gt;&amp;#20108;&amp;#12289;2022&amp;#24180;&amp;#22810;&amp;#21151;&amp;#33021;&amp;#36710;&amp;#34892;&amp;#19994;&amp;#20225;&amp;#19994;&amp;#21333;&amp;#20301;&amp;#25968;&amp;#23545;&amp;#27604;&amp;#20998;&amp;#26512;&lt;br /&gt;&amp;#19977;&amp;#12289;2022&amp;#24180;&amp;#22810;&amp;#21151;&amp;#33021;&amp;#36710;&amp;#34892;&amp;#19994;&amp;#20174;&amp;#19994;&amp;#20154;&amp;#21592;&amp;#24179;&amp;#22343;&amp;#20154;&amp;#25968;&amp;#23545;&amp;#27604;&amp;#20998;&amp;#26512;&lt;br /&gt;&amp;#31532;&amp;#20108;&amp;#33410; 2022&amp;#24180;&amp;#22810;&amp;#21151;&amp;#33021;&amp;#36710;&amp;#34892;&amp;#19994;&amp;#32463;&amp;#27982;&amp;#25928;&amp;#30410;&amp;#20998;&amp;#26512;&lt;br /&gt;&amp;#19968;&amp;#12289;2022&amp;#24180;&amp;#22810;&amp;#21151;&amp;#33021;&amp;#36710;&amp;#34892;&amp;#19994;&amp;#20135;&amp;#20540;&amp;#21033;&amp;#31246;&amp;#29575;&amp;#23545;&amp;#27604;&amp;#20998;&amp;#26512;&lt;br /&gt;&amp;#20108;&amp;#12289;2022&amp;#24180;&amp;#22810;&amp;#21151;&amp;#33021;&amp;#36710;&amp;#34892;&amp;#19994;&amp;#36164;&amp;#37329;&amp;#21033;&amp;#28070;&amp;#29575;&amp;#23545;&amp;#27604;&amp;#20998;&amp;#26512;&lt;br /&gt;&amp;#19977;&amp;#12289;2022&amp;#24180;&amp;#22810;&amp;#21151;&amp;#33021;&amp;#36710;&amp;#34892;&amp;#19994;&amp;#25104;&amp;#26412;&amp;#36153;&amp;#29992;&amp;#21033;&amp;#28070;&amp;#29575;&amp;#23545;&amp;#27604;&amp;#20998;&amp;#26512;&lt;br /&gt;&amp;#31532;&amp;#19977;&amp;#33410; 2022&amp;#24180;&amp;#22810;&amp;#21151;&amp;#33021;&amp;#36710;&amp;#34892;&amp;#19994;&amp;#25928;&amp;#29575;&amp;#20998;&amp;#26512;&lt;br /&gt;&amp;#19968;&amp;#12289;2022&amp;#24180;&amp;#22810;&amp;#21151;&amp;#33021;&amp;#36710;&amp;#34892;&amp;#19994;&amp;#36164;&amp;#20135;&amp;#36127;&amp;#20538;&amp;#29575;&amp;#23545;&amp;#27604;&amp;#20998;&amp;#26512;&lt;br /&gt;&amp;#20108;&amp;#12289;2022&amp;#24180;&amp;#22810;&amp;#21151;&amp;#33021;&amp;#36710;&amp;#34892;&amp;#19994;&amp;#27969;&amp;#21160;&amp;#36164;&amp;#20135;&amp;#21608;&amp;#36716;&amp;#27425;&amp;#25968;&amp;#23545;&amp;#27604;&amp;#20998;&amp;#26512;&lt;br /&gt;&amp;#31532;&amp;#22235;&amp;#33410; 2022&amp;#24180;&amp;#22810;&amp;#21151;&amp;#33021;&amp;#36710;&amp;#34892;&amp;#19994;&amp;#32467;&amp;#26500;&amp;#20998;&amp;#26512;&lt;br /&gt;&amp;#19968;&amp;#12289;2022&amp;#24180;&amp;#22810;&amp;#21151;&amp;#33021;&amp;#36710;&amp;#34892;&amp;#19994;&amp;#22320;&amp;#21306;&amp;#32467;&amp;#26500;&amp;#20998;&amp;#26512;&lt;br /&gt;&amp;#20108;&amp;#12289;2022&amp;#24180;&amp;#22810;&amp;#21151;&amp;#33021;&amp;#36710;&amp;#34892;&amp;#19994;&amp;#25152;&amp;#26377;&amp;#21046;&amp;#32467;&amp;#26500;&amp;#20998;&amp;#26512;&lt;br /&gt;&amp;#19977;&amp;#12289;2022&amp;#24180;&amp;#22810;&amp;#21151;&amp;#33021;&amp;#36710;&amp;#34892;&amp;#19994;&amp;#19981;&amp;#21516;&amp;#35268;&amp;#27169;&amp;#20225;&amp;#19994;&amp;#32467;&amp;#26500;&amp;#20998;&amp;#26512;&lt;br /&gt;&amp;#31532;&amp;#20116;&amp;#33410; 2022&amp;#24180;&amp;#22810;&amp;#21151;&amp;#33021;&amp;#36710;&amp;#34892;&amp;#19994;&amp;#19981;&amp;#21516;&amp;#35268;&amp;#27169;&amp;#20225;&amp;#19994;&amp;#36130;&amp;#21153;&amp;#29366;&amp;#20917;&amp;#20998;&amp;#26512;&lt;br /&gt;&amp;#19968;&amp;#12289;2022&amp;#24180;&amp;#22810;&amp;#21151;&amp;#33021;&amp;#36710;&amp;#34892;&amp;#19994;&amp;#19981;&amp;#21516;&amp;#35268;&amp;#27169;&amp;#20225;&amp;#19994;&amp;#20154;&amp;#22343;&amp;#25351;&amp;#26631;&amp;#20998;&amp;#26512;&lt;br /&gt;&amp;#20108;&amp;#12289;2022&amp;#24180;&amp;#22810;&amp;#21151;&amp;#33021;&amp;#36710;&amp;#34892;&amp;#19994;&amp;#19981;&amp;#21516;&amp;#35268;&amp;#27169;&amp;#20225;&amp;#19994;&amp;#30408;&amp;#21033;&amp;#33021;&amp;#21147;&amp;#20998;&amp;#26512;&lt;br /&gt;&amp;#19977;&amp;#12289;2022&amp;#24180;&amp;#22810;&amp;#21151;&amp;#33021;&amp;#36710;&amp;#34892;&amp;#19994;&amp;#19981;&amp;#21516;&amp;#35268;&amp;#27169;&amp;#20225;&amp;#19994;&amp;#33829;&amp;#36816;&amp;#33021;&amp;#21147;&amp;#20998;&amp;#26512;&lt;br /&gt;&amp;#22235;&amp;#12289;2022&amp;#24180;&amp;#22810;&amp;#21151;&amp;#33021;&amp;#36710;&amp;#34892;&amp;#19994;&amp;#19981;&amp;#21516;&amp;#35268;&amp;#27169;&amp;#20225;&amp;#19994;&amp;#20607;&amp;#20538;&amp;#33021;&amp;#21147;&amp;#20998;&amp;#26512;&lt;/p&gt;&lt;p&gt;&amp;#31532;&amp;#19971;&amp;#31456; &amp;#22269;&amp;#20869;&amp;#22806;&amp;#22810;&amp;#21151;&amp;#33021;&amp;#36710;&amp;#37325;&amp;#28857;&amp;#20225;&amp;#19994;&amp;#20998;&amp;#26512;&lt;br /&gt;&amp;#31532;&amp;#19968;&amp;#33410; &amp;#20016;&amp;#30000;&amp;#27773;&amp;#3671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19978;&amp;#28023;&amp;#22823;&amp;#20247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19996;&amp;#39118;&amp;#27773;&amp;#3671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1271;&amp;#20140;&amp;#29616;&amp;#20195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7604;&amp;#20122;&amp;#36842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0843;&amp;#31456; &amp;#20013;&amp;#22269;&amp;#22810;&amp;#21151;&amp;#33021;&amp;#36710;&amp;#34892;&amp;#19994;&amp;#21457;&amp;#23637;&amp;#39044;&amp;#27979;&lt;br /&gt;&amp;#31532;&amp;#19968;&amp;#33410; 2023-2029&amp;#24180;&amp;#20013;&amp;#22269;&amp;#22810;&amp;#21151;&amp;#33021;&amp;#36710;&amp;#34892;&amp;#19994;&amp;#20135;&amp;#37327;&amp;#39044;&amp;#27979;&lt;br /&gt;&amp;#31532;&amp;#20108;&amp;#33410; 2023-2029&amp;#24180;&amp;#20013;&amp;#22269;&amp;#22810;&amp;#21151;&amp;#33021;&amp;#36710;&amp;#34892;&amp;#19994;&amp;#28040;&amp;#36153;&amp;#37327;&amp;#39044;&amp;#27979;&lt;br /&gt;&amp;#31532;&amp;#19977;&amp;#33410; 2023-2029&amp;#24180;&amp;#20013;&amp;#22269;&amp;#22810;&amp;#21151;&amp;#33021;&amp;#36710;&amp;#34892;&amp;#19994;&amp;#20135;&amp;#20540;&amp;#39044;&amp;#27979;&lt;br /&gt;&amp;#31532;&amp;#22235;&amp;#33410; 2023-2029&amp;#24180;&amp;#20013;&amp;#22269;&amp;#22810;&amp;#21151;&amp;#33021;&amp;#36710;&amp;#34892;&amp;#19994;&amp;#38144;&amp;#21806;&amp;#25910;&amp;#20837;&amp;#39044;&amp;#27979;&lt;/p&gt;&lt;p&gt;&amp;#31532;&amp;#20061;&amp;#31456; &amp;#22810;&amp;#21151;&amp;#33021;&amp;#36710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2810;&amp;#21151;&amp;#33021;&amp;#36710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2810;&amp;#21151;&amp;#33021;&amp;#36710;&amp;#34892;&amp;#19994;&amp;#25237;&amp;#36164;&amp;#20215;&amp;#20540;&amp;#20998;&amp;#26512;&lt;br /&gt;&amp;#19968;&amp;#12289;&amp;#22810;&amp;#21151;&amp;#33021;&amp;#36710;&amp;#34892;&amp;#19994;&amp;#21457;&amp;#23637;&amp;#21069;&amp;#26223;&amp;#20998;&amp;#26512;&lt;br /&gt;&amp;#20108;&amp;#12289;&amp;#22810;&amp;#21151;&amp;#33021;&amp;#36710;&amp;#34892;&amp;#19994;&amp;#30408;&amp;#21033;&amp;#33021;&amp;#21147;&amp;#39044;&amp;#27979;&lt;br /&gt;&amp;#19977;&amp;#12289;&amp;#25237;&amp;#36164;&amp;#26426;&amp;#20250;&amp;#20998;&amp;#26512;&lt;br /&gt;&amp;#31532;&amp;#22235;&amp;#33410; &amp;#22810;&amp;#21151;&amp;#33021;&amp;#36710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31532;&amp;#20116;&amp;#33410; &amp;#22810;&amp;#21151;&amp;#33021;&amp;#36710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 &amp;#20013;&amp;#22269;&amp;#22810;&amp;#21151;&amp;#33021;&amp;#36710;&amp;#34892;&amp;#19994;&amp;#24635;&amp;#32467;&amp;#21450;&amp;#20225;&amp;#19994;&amp;#37325;&amp;#28857;&amp;#23458;&amp;#25143;&amp;#31649;&amp;#29702;&amp;#24314;&amp;#35758;&lt;br /&gt;&amp;#31532;&amp;#19968;&amp;#33410; &amp;#22810;&amp;#21151;&amp;#33021;&amp;#36710;&amp;#34892;&amp;#19994;&amp;#20225;&amp;#19994;&amp;#38382;&amp;#39064;&amp;#24635;&amp;#32467;&lt;br /&gt;&amp;#31532;&amp;#20108;&amp;#33410; &amp;#22810;&amp;#21151;&amp;#33021;&amp;#36710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2810;&amp;#21151;&amp;#33021;&amp;#367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2810;&amp;#21151;&amp;#33021;&amp;#36710;&amp;#39033;&amp;#30446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&amp;#65306;2023-2029&amp;#24180;&amp;#20013;&amp;#22269;&amp;#22810;&amp;#21151;&amp;#33021;&amp;#36710;&amp;#24066;&amp;#22330;&amp;#35268;&amp;#27169;&amp;#21464;&amp;#21270;&amp;#34920;&lt;br /&gt;&amp;#22270;&amp;#34920;&amp;#65306;2023-2029&amp;#24180;&amp;#20013;&amp;#22269;&amp;#22810;&amp;#21151;&amp;#33021;&amp;#36710;&amp;#24066;&amp;#22330;&amp;#35268;&amp;#27169;&amp;#21464;&amp;#21270;&amp;#22270;&lt;br /&gt;&amp;#22270;&amp;#34920;&amp;#65306;2023-2029&amp;#24180;&amp;#20013;&amp;#22269;&amp;#22810;&amp;#21151;&amp;#33021;&amp;#36710;&amp;#36827;&amp;#21475;&amp;#37327;&amp;#39044;&amp;#27979;&amp;#34920;&lt;br /&gt;&amp;#22270;&amp;#34920;&amp;#65306;2023-2029&amp;#24180;&amp;#20013;&amp;#22269;&amp;#22810;&amp;#21151;&amp;#33021;&amp;#36710;&amp;#36827;&amp;#21475;&amp;#37327;&amp;#39044;&amp;#27979;&amp;#22270;&lt;br /&gt;&amp;#22270;&amp;#34920;&amp;#65306;2023-2029&amp;#24180;&amp;#20013;&amp;#22269;&amp;#22810;&amp;#21151;&amp;#33021;&amp;#36710;&amp;#20986;&amp;#21475;&amp;#37327;&amp;#39044;&amp;#27979;&amp;#34920;&lt;br /&gt;&amp;#22270;&amp;#34920;&amp;#65306;2023-2029&amp;#24180;&amp;#20013;&amp;#22269;&amp;#22810;&amp;#21151;&amp;#33021;&amp;#36710;&amp;#20986;&amp;#21475;&amp;#37327;&amp;#39044;&amp;#27979;&amp;#22270;&lt;br /&gt;&amp;#22270;&amp;#34920;&amp;#65306;2023-2029&amp;#24180;&amp;#20013;&amp;#22269;&amp;#22810;&amp;#21151;&amp;#33021;&amp;#36710;&amp;#20135;&amp;#20540;&amp;#39044;&amp;#27979;&amp;#34920;&lt;br /&gt;&amp;#22270;&amp;#34920;&amp;#65306;2023-2029&amp;#24180;&amp;#20013;&amp;#22269;&amp;#22810;&amp;#21151;&amp;#33021;&amp;#36710;&amp;#20135;&amp;#20540;&amp;#39044;&amp;#27979;&amp;#22270;&lt;br /&gt;&amp;#22270;&amp;#34920;&amp;#65306;2023-2029&amp;#24180;&amp;#20013;&amp;#22269;&amp;#22810;&amp;#21151;&amp;#33021;&amp;#36710;&amp;#38144;&amp;#21806;&amp;#25910;&amp;#20837;&amp;#39044;&amp;#27979;&amp;#34920;&lt;br /&gt;&amp;#22270;&amp;#34920;&amp;#65306;2023-2029&amp;#24180;&amp;#20013;&amp;#22269;&amp;#22810;&amp;#21151;&amp;#33021;&amp;#36710;&amp;#38144;&amp;#21806;&amp;#25910;&amp;#20837;&amp;#39044;&amp;#27979;&amp;#22270;&lt;br /&gt;&amp;#22270;&amp;#34920;&amp;#65306;2023-2029&amp;#24180;&amp;#20013;&amp;#22269;&amp;#22810;&amp;#21151;&amp;#33021;&amp;#36710;&amp;#24635;&amp;#36164;&amp;#20135;&amp;#39044;&amp;#27979;&amp;#34920;&lt;br /&gt;&amp;#22270;&amp;#34920;&amp;#65306;2023-2029&amp;#24180;&amp;#20013;&amp;#22269;&amp;#22810;&amp;#21151;&amp;#33021;&amp;#36710;&amp;#24635;&amp;#36164;&amp;#20135;&amp;#39044;&amp;#27979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54.html"&gt;http://www.cction.com/report/202309/40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